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4D4D4D"/>
          <w:sz w:val="24"/>
          <w:szCs w:val="24"/>
          <w:shd w:fill="F8F8F8" w:val="clear"/>
          <w:lang w:val="kk-KZ"/>
        </w:rPr>
      </w:pP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Армысыздар құрметті ұстаздар, қадірлі қонақтар, оқушылар. Бүгін біздің еліміздің сан мың жылдар бойы найзаның ұшымен, еліміздің ерен ісімен, кешегі дүниені дүр сілкіндерген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 </w:t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  <w:lang w:val="kk-KZ"/>
        </w:rPr>
        <w:t xml:space="preserve">Желтоқсан 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оқиғасымен келген тарихымызда алтын әріптерімен жазылып қалған «Ар намысым, қасіретім, мақтанышым –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 </w:t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  <w:lang w:val="kk-KZ"/>
        </w:rPr>
        <w:t>Желтоқсан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» атты іс-шарамызды  ұсынамыз.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Венера 1-жүргізуші: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Шайқалмасын ешкімнің шаңырағы,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Бақыт көрсін Отанның сан ұланы.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Енді ағайын, көгінде қалықтасын,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Қазағымның қастерлі - Әнұраны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Әнұран Видео 002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Дания : </w:t>
      </w:r>
    </w:p>
    <w:p>
      <w:pPr>
        <w:pStyle w:val="Normal"/>
        <w:shd w:fill="FFFFFF" w:val="clear"/>
        <w:rPr>
          <w:rFonts w:ascii="Times New Roman" w:hAnsi="Times New Roman" w:cs="Times New Roman"/>
          <w:color w:val="4D4D4D"/>
          <w:sz w:val="24"/>
          <w:szCs w:val="24"/>
          <w:shd w:fill="F8F8F8" w:val="clear"/>
          <w:lang w:val="kk-KZ"/>
        </w:rPr>
      </w:pP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Желтоқсанда Алматыда, ақ қарда,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Алма бақтар ак қырауға батқанда,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Күңірене күн күркіреп тау жақтан,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Жайдың оты жалаң қақты шатқалдан.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 xml:space="preserve"> Аружан 1-оқушы: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Желтоқсанда шындық жырын шырқаймын деп шарқ ұрдың,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Желтоқсанда егеменді ел болсақ деп талпындың.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Кеудеңде әлі сызы жатыр сол кездегі салқынның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Айналайын, айналайын жас қайраты халқымның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емір қолдар қуатты еді алқымыңды қаусырған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Намысыңды жықпай өттің нәубе, дүлей маусымна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алғыз қалған шақтарымда жігер алдым бойыма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үрме торын жарып шыққан сенің қайсар даусыңна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Өсер елдің қай сәтте де бірлік болмақ қалауы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Лаула, лаула, желтоқсанның мұзға жаққан алауы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Өздеріндей ер намысты жас өркені бар елдің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Ешқашанда еңкеюге тиісті емес жалауы!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Дания 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 xml:space="preserve">1-жүргізуші: </w:t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вид 001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Қазір бұл күн Қазақ халқы үшін ұлы күн, әрі қайғылы, әрі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бақытты күн. 1986 жылғы желтоқсан оқиғасы Қазақ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халқында бұрын болмаған ең ауыр да, әділетсіз көтерілістің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бірі.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2-жүргізуші: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Енді міне, осы Желтоқсан көтерілісіне қатысқан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ағаларымыз бен апаларымыз үш ғасырға жуық уақыт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бойы армандаған тәуелсіздікке қол жеткізді.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 xml:space="preserve">Аружан КСШ </w:t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2-оқушы: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ас арудың жанарында – Желтоқсан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нды ғасыр табанында – Желтоқса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ралы өмір қайыстырған халқымның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ра тұман қабағында – Желтоқса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ауыздықты жасқаған да – Желтоқсан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аңа ғұмыр бастаған да – Желтоқса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азықсыздың көз жасына жуынып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Абақтыға тастаған да – Желтоқса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Намысымның шырағы да – Желтоқсан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Сұрқай өмір сынағы да – Желтоқса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ігіттердің ұраны да - Желтоқсан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аңа күннің шуағы да – Желтоқсан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.</w:t>
      </w:r>
    </w:p>
    <w:p>
      <w:pPr>
        <w:pStyle w:val="Normal"/>
        <w:shd w:fill="FFFFFF" w:val="clear"/>
        <w:rPr>
          <w:rStyle w:val="Appleconvertedspace"/>
          <w:rFonts w:ascii="Times New Roman" w:hAnsi="Times New Roman" w:cs="Times New Roman"/>
          <w:b/>
          <w:b/>
          <w:color w:val="4D4D4D"/>
          <w:sz w:val="24"/>
          <w:szCs w:val="24"/>
          <w:shd w:fill="F8F8F8" w:val="clear"/>
          <w:lang w:val="kk-KZ"/>
        </w:rPr>
      </w:pPr>
      <w:r>
        <w:rPr>
          <w:rFonts w:cs="Times New Roman" w:ascii="Times New Roman" w:hAnsi="Times New Roman"/>
          <w:b/>
          <w:color w:val="4D4D4D"/>
          <w:sz w:val="48"/>
          <w:szCs w:val="48"/>
          <w:shd w:fill="F8F8F8" w:val="clear"/>
          <w:lang w:val="kk-KZ"/>
        </w:rPr>
        <w:t xml:space="preserve">Қобыз Венера </w:t>
      </w:r>
      <w:r>
        <w:rPr>
          <w:rFonts w:cs="Times New Roman" w:ascii="Times New Roman" w:hAnsi="Times New Roman"/>
          <w:b/>
          <w:color w:val="4D4D4D"/>
          <w:sz w:val="48"/>
          <w:szCs w:val="48"/>
          <w:lang w:val="kk-KZ"/>
        </w:rPr>
        <w:br/>
      </w:r>
      <w:r>
        <w:rPr>
          <w:rFonts w:cs="Times New Roman" w:ascii="Times New Roman" w:hAnsi="Times New Roman"/>
          <w:color w:val="4D4D4D"/>
          <w:sz w:val="48"/>
          <w:szCs w:val="48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1-жүргізуші: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Ия, ол күн тәуелсіздіктің туын ең алғаш көтерген әйгілі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1986 жылдың 16 желтоқсан еді. Таңертеңгілік сағат 10.00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да бар жоғы 18 минутта 24 жыл елді үздіксіз басқарып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келген Д.А.Қонаев түсіріліп, орнына Г.Колбин ешкімнің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пікірінсіз-ақ ұсынылған еді.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2-жүргізуші: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Осыдан 31  жыл бұрынғы Алматы оқу орындарының бірінің жатақханасының алдындағы оқиға. 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Көрініс.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Көрініс</w:t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 xml:space="preserve">№1 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- Қыздар, мен газет әкелдім.</w:t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 xml:space="preserve"> Аимжан 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- Не жаңалық шығыпты?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- КОКП Орталық Комитетінің хатшысы Д.Қонаевты алып, орнына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 xml:space="preserve">В.Колбинді тағайындапты. Аимжан 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 xml:space="preserve">- Колбин деген кім екен? Ажар 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- Қайдан келіпті? Ажар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 xml:space="preserve">- Колбин Ульяновтан келіпті.Аимжан 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- Қазақстанды өзіміздің қазақстандық азамат басқарсын! Аружан СШЛ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- Біз демократияны талап етеміз.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- Қане жүріңдер, қыздар, жігіттер алаңға кетейік!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  <w:br/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 xml:space="preserve">Баян 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Сүймейтұғын болдық қой, сүймей ғұмыр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Көлеңкеміз күннен де тимейді нұр.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Колбин деген кім екен, қайдан келген?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Уа, сыртымыздан қашанғы билейді бұл?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</w:rPr>
        <w:t>Тәуелсіздік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оңайлықпен келмейді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Бізге оны ешкім аяп бермейді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</w:rPr>
        <w:t>Тәуелсіздік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– Қайрат, Ляззат, Ерболдың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ас көшеде тас-талқан боп өлгені.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br/>
        <w:br/>
        <w:t xml:space="preserve">Дания  1-жүргізуші: 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Алаңға шығып өз ойларын айтуға тырысқан қазақтың өрімдей қарусыз жастарына солдаттар мен милиция қызметкері қарсы қойылды. 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Қыз жігіттерді аяусыз таяққа жықты, түрмеге қамады. Ербол, Ляззат, Сабира сынды жаңа ғана бүршік атып келе жатқан тал шыбықтай жастарымыздың өмірін үзді.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Венера 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2-жүргізуші: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Иә, ізгілік атаулыдан күдер үзіп, ең соңғы үміті, бар сенімі күйреген, рухани езілген балаң жігіт Қайрат. Қайрат есіл ер көзі тірісінде жазған өлеңдері адам жүрегін тебірентеді.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Соның бірі «Менің тағдырым».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t xml:space="preserve">Нуртілек 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Өмір бойы жолым болып көрмеді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ылап келем бұл дүниеге келгелі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йғы шаңы басты менің денемді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үспейді шаң сілкінсем де мен енді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олдаған сәлемімді дос алмады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Шын ба екен-ау тас керең боп қалғаны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Айта берем, айта берем қайбірін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Ауыр менің, ауыр менің тағдырым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ағдыр мені аямады, қорлады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алынсам да, жыласамда болмады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раңғы өмір бақытым жоқ, жоқ менің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Армандаған ақ сәулеге жетпедім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.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Дания 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1-жүргізуші: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Осы өлең жолдары Қайраттың қатты қиналып Қазақстан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үшін жанын құрбан еткенін еске түсіруге болады.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Венера 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1-жүргізуші: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Орыны ағалардың бізбен толсын,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Сәбилер ағалардың жолын қусын.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1минут үнсіздікпен еске алайық,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Аруақ ағалардың ырза болсын.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t xml:space="preserve">1 мин үнсіздік 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t xml:space="preserve">Ажар 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ұрса да биік өр басын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заққа бақыт орнасы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Сексен алтыншы жылғыдай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елтоқсан желі болмасын!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Күн кешіп лапылдаған жастарым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Дүрліктірді желтоқсанның аспаны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ерді, дінді, тілді баба дәстүрін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орғау үшін көтерді олар бастарын.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4D4D4D"/>
          <w:sz w:val="24"/>
          <w:szCs w:val="24"/>
          <w:shd w:fill="F8F8F8" w:val="clear"/>
          <w:lang w:val="kk-KZ"/>
        </w:rPr>
      </w:pPr>
      <w:r>
        <w:rPr>
          <w:rStyle w:val="Appleconvertedspace"/>
          <w:rFonts w:cs="Times New Roman" w:ascii="Times New Roman" w:hAnsi="Times New Roman"/>
          <w:b/>
          <w:color w:val="4D4D4D"/>
          <w:sz w:val="40"/>
          <w:szCs w:val="40"/>
          <w:shd w:fill="F8F8F8" w:val="clear"/>
          <w:lang w:val="kk-KZ"/>
        </w:rPr>
        <w:t xml:space="preserve">Жанатава Аружан  әні </w:t>
      </w:r>
      <w:r>
        <w:rPr>
          <w:rFonts w:cs="Times New Roman" w:ascii="Times New Roman" w:hAnsi="Times New Roman"/>
          <w:b/>
          <w:color w:val="4D4D4D"/>
          <w:sz w:val="40"/>
          <w:szCs w:val="40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Дания 1-жүргізуші: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«Шеру ұйымдастыруға қатысы бар» деген жалған айыппен қаншама зиялы азаматтар жазаланды, жұмыстан қуылды. 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Бірақ ол үшін жауапқа тартылған ешкім болған жоқ.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Венера  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2-жүргізуші: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1986 жылғы 16 желтоқсан күні Д.Қонаевтың орнына Колбин келіп, 17-сі жастар Брежнев атындағы алаңға бейбіт және саяси шеруге шығады. Шеруге шыққан жастарды саперлік күрекпен, дубинкамен, су атқыш машинамен, итпен және т.б. таратады. Ертеңіне 18-желтоқсан Қайраттың үйі.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Көрініс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Сахнада Қайрат пен жеңгесі дастархан басында отырады. Үйге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милиционер жігіт кіреді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 xml:space="preserve">Аимжан : </w:t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Милиция: Біз органнан келдік. Қайрат Рысқұлбеков деген азаматты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ұтқындауға келдік. Прокурордың санкциясы бар. Міне!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 xml:space="preserve">Аружан КСШ: </w:t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еңгесі: Қайрат, бері кел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Милиция: Тез жинал, бізбен бірге кетесің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еңгесі. Ойбай-ау бұларың не? Жұдырықтай баланың не жазығы бар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еді? Әке-шешесіне не бетімізді айтамыз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Милиция: Жеңеше, сабыр етіңіз! Бұл жігіт бір төбелеске қатысыпты.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Анық – қанығын тексерген соң қайтарып жібереміз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(Осы кезде Қайратты милиционер алып кетеді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4D4D4D"/>
          <w:sz w:val="24"/>
          <w:szCs w:val="24"/>
          <w:shd w:fill="F8F8F8" w:val="clear"/>
          <w:lang w:val="kk-KZ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үрме іші, қолында қағазы бар Қайрат отыр. Қинала отырып «Түрме жыры» өлеңін оқып шығады. Содан кейін қатты шаршап, былай дейді: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«-Уһ, әбден шаршадым-ау, жүйке тамырым жұқарды ғой! Қайран бостандық!!!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алалы боп, қатты батты жаныма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азалаушы қағаз алдым қолыма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ігіттер-ай, айтып-айтпай не керек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азған екен маңдайыма сорыма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Біріншіден, мен сағындым анамды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Екіншіден, бұл құдайға не қылдым?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Бостандықта еркін жүрген жан едім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Енді, міне, абақтыға жабылдым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 xml:space="preserve">Венера: </w:t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Кезекші: Заключенный Рыскулбеков на допрос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Дания: Тергеуші: Айыпкер Рысқұлбеков, сен Мир мен Сәтбаев көшелерінде жасақшыларды көрдің бе?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йрат: Егер ол көшеге бармасам оларды қайдан көремін?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ергеуші: Савицкийді сен өлтірдің бе?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йрат: Жоқ, өлтірген жоқпын?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ергеуші: Сенің ұрып жатқаныңды біреу көріпті ғой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йрат: Олай болса мені сол адаммен беттестір, бұл өтірік жала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ергеуші: Ах, ты, декабрист несчастный. Я тебе покажу өтірікті! Жала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дейді еще! Ей, Рыскулбеков, сен, «Савицкийді өлтірдім» деп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мойныңа ала сал, сонда сенің жазаң жеңілденеді. Егер,сен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Савицкийді өлтіргеніңді мойындасаң, әкеңе тиіспейміз.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Әйтпесе әкеңді де…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йрат: Жолдас тергеуші, бұл жала ғой! Өлтірмеген адамды өлтірдім деп қалай мойындаймын, адам түгіл тышқанды да өлтіріп көрген емеспі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ергеуші: Заключенный Рыскулбеков, сен ақымақ болма,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«Савецкийді өлтірдім» деп мойында. Бұл – бір. Сен әкеңнен 4 мың сом алып, мына менің алақаныма сал, бұл – екі. Түсіндің бе, мақұлық?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йрат: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олдас тергеуші! Ауылда әзер күнін көріп отырған ата-анамды ақша деп қинағым келмейді және не үшін ақша төлеуім керек?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Не үшін? Ешқандай қылмысым жоқ.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ергеуші: Әкетіңдер, құртыңдар, атыңдар!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йрат: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оқта! Айтар сөзім бар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Күнәдан таза басм бар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иырма бірде жасым бар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сқалдақтай қаным бар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Бозторғайдай жаным бар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Алам десең алыңдар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йрат деген атым бар,</w:t>
      </w:r>
      <w:r>
        <w:rPr>
          <w:rStyle w:val="Appleconvertedspace"/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азақ деген затым бар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«Еркек тоқты – құрбандық»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Атам десең атыңдар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(Қайратты кісендеп алып кетеді.)</w:t>
      </w:r>
    </w:p>
    <w:p>
      <w:pPr>
        <w:pStyle w:val="Normal"/>
        <w:shd w:fill="FFFFFF" w:val="clear"/>
        <w:rPr>
          <w:rStyle w:val="Appleconvertedspace"/>
          <w:rFonts w:ascii="Times New Roman" w:hAnsi="Times New Roman" w:cs="Times New Roman"/>
          <w:color w:val="4D4D4D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4D4D4D"/>
          <w:sz w:val="40"/>
          <w:szCs w:val="40"/>
          <w:shd w:fill="F8F8F8" w:val="clear"/>
          <w:lang w:val="kk-KZ"/>
        </w:rPr>
        <w:t xml:space="preserve">Желтоқсан желі </w:t>
      </w:r>
      <w:r>
        <w:rPr>
          <w:rFonts w:cs="Times New Roman" w:ascii="Times New Roman" w:hAnsi="Times New Roman"/>
          <w:b/>
          <w:color w:val="4D4D4D"/>
          <w:sz w:val="40"/>
          <w:szCs w:val="40"/>
          <w:lang w:val="kk-KZ"/>
        </w:rPr>
        <w:br/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t>Баян</w:t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«Ақтың сөзің не? деген,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  <w:lang w:val="kk-KZ"/>
        </w:rPr>
        <w:t>Бүгін қойды сот сұрақ.</w:t>
      </w:r>
      <w:r>
        <w:rPr>
          <w:rFonts w:cs="Times New Roman" w:ascii="Times New Roman" w:hAnsi="Times New Roman"/>
          <w:b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Айтайын оны халқыма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Жоқ пиғыл менде жасымақ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орлай да беріп қайтадан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итыққа орыс жетпесі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уған жердің намысы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Бөтен қолда кетпесі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Салт – санадан айырылып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Арақтан ұрпақ азбасы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ызғаныштан тозбасын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Қолдаушысыз болмасы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Барлық ұлтпен тең болып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Ешкімнен көңілің қалмасы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Ендігі жерде басыңнан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Бірлік пен бақ таймасын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Осы айтылған ақтық сөз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уың болсын әрдайым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Мойным алып жаланы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Мен болайын құрбаны!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17 жыл мен жатырмын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Ақ жазыңтың түбінде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Мені өлтірген таксист жігіт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ірімісің бүгінде?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Тірі жүрсің өткен күнді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Еске алғанның несі бар?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«Желтоқсанда» құрбан болған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Ляззат қызды есіңе ал!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Халқым, саған ризамын!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Батыл бас аяқты, жас достар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Бұл жерде – батыр жоқ қол бастар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Бұл жерде – жүректе… мұз жатыр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Бұл жерде - өрімдей… қыз жатыр.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Бұл жерден мәңгілік аттанған,</w:t>
      </w:r>
      <w:r>
        <w:rPr>
          <w:rFonts w:cs="Times New Roman" w:ascii="Times New Roman" w:hAnsi="Times New Roman"/>
          <w:b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color w:val="4D4D4D"/>
          <w:sz w:val="24"/>
          <w:szCs w:val="24"/>
          <w:shd w:fill="F8F8F8" w:val="clear"/>
        </w:rPr>
        <w:t>Халқымның есінде сақталған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!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</w:p>
    <w:p>
      <w:pPr>
        <w:pStyle w:val="Normal"/>
        <w:shd w:fill="FFFFFF" w:val="clear"/>
        <w:spacing w:before="0" w:after="0"/>
        <w:rPr>
          <w:rStyle w:val="Appleconvertedspace"/>
          <w:rFonts w:ascii="Times New Roman" w:hAnsi="Times New Roman" w:cs="Times New Roman"/>
          <w:b/>
          <w:b/>
          <w:color w:val="4D4D4D"/>
          <w:sz w:val="36"/>
          <w:szCs w:val="36"/>
          <w:shd w:fill="F8F8F8" w:val="clear"/>
          <w:lang w:val="kk-KZ"/>
        </w:rPr>
      </w:pPr>
      <w:r>
        <w:rPr>
          <w:rStyle w:val="Appleconvertedspace"/>
          <w:rFonts w:cs="Times New Roman" w:ascii="Times New Roman" w:hAnsi="Times New Roman"/>
          <w:b/>
          <w:color w:val="4D4D4D"/>
          <w:sz w:val="36"/>
          <w:szCs w:val="36"/>
          <w:shd w:fill="F8F8F8" w:val="clear"/>
        </w:rPr>
        <w:t xml:space="preserve">Дания стих </w:t>
      </w:r>
    </w:p>
    <w:p>
      <w:pPr>
        <w:pStyle w:val="Normal"/>
        <w:shd w:fill="FFFFFF" w:val="clear"/>
        <w:spacing w:before="0" w:after="0"/>
        <w:rPr>
          <w:rStyle w:val="Appleconvertedspace"/>
          <w:rFonts w:ascii="Times New Roman" w:hAnsi="Times New Roman" w:cs="Times New Roman"/>
          <w:b/>
          <w:b/>
          <w:color w:val="4D4D4D"/>
          <w:sz w:val="24"/>
          <w:szCs w:val="24"/>
          <w:shd w:fill="F8F8F8" w:val="clear"/>
          <w:lang w:val="kk-KZ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convertedspace"/>
          <w:color w:val="4D4D4D"/>
          <w:sz w:val="40"/>
          <w:szCs w:val="40"/>
          <w:shd w:fill="F8F8F8" w:val="clear"/>
          <w:lang w:val="kk-KZ"/>
        </w:rPr>
      </w:pPr>
      <w:r>
        <w:rPr>
          <w:rStyle w:val="Appleconvertedspace"/>
          <w:color w:val="4D4D4D"/>
          <w:sz w:val="40"/>
          <w:szCs w:val="40"/>
          <w:shd w:fill="F8F8F8" w:val="clear"/>
          <w:lang w:val="kk-KZ"/>
        </w:rPr>
        <w:t xml:space="preserve">Аружан ӘНІ </w:t>
      </w:r>
    </w:p>
    <w:p>
      <w:pPr>
        <w:pStyle w:val="Style15"/>
        <w:shd w:fill="FFFFFF" w:val="clear"/>
        <w:spacing w:before="0" w:after="0"/>
        <w:rPr>
          <w:color w:val="4D4D4D"/>
          <w:shd w:fill="F8F8F8" w:val="clear"/>
          <w:lang w:val="kk-KZ"/>
        </w:rPr>
      </w:pPr>
      <w:r>
        <w:rPr>
          <w:color w:val="4D4D4D"/>
          <w:lang w:val="kk-KZ"/>
        </w:rPr>
        <w:br/>
        <w:br/>
      </w:r>
      <w:r>
        <w:rPr>
          <w:color w:val="4D4D4D"/>
          <w:shd w:fill="F8F8F8" w:val="clear"/>
          <w:lang w:val="kk-KZ"/>
        </w:rPr>
        <w:t>Дания 1-жүргізуші:</w:t>
      </w:r>
      <w:r>
        <w:rPr>
          <w:color w:val="4D4D4D"/>
          <w:lang w:val="kk-KZ"/>
        </w:rPr>
        <w:br/>
      </w:r>
      <w:r>
        <w:rPr>
          <w:color w:val="4D4D4D"/>
          <w:shd w:fill="F8F8F8" w:val="clear"/>
          <w:lang w:val="kk-KZ"/>
        </w:rPr>
        <w:t>Маңдайына жазылған аз ғана ғұмырдың соңғы сағатына</w:t>
      </w:r>
      <w:r>
        <w:rPr>
          <w:rStyle w:val="Appleconvertedspace"/>
          <w:color w:val="4D4D4D"/>
          <w:shd w:fill="F8F8F8" w:val="clear"/>
          <w:lang w:val="kk-KZ"/>
        </w:rPr>
        <w:t> </w:t>
      </w:r>
      <w:r>
        <w:rPr>
          <w:color w:val="4D4D4D"/>
          <w:lang w:val="kk-KZ"/>
        </w:rPr>
        <w:br/>
      </w:r>
      <w:r>
        <w:rPr>
          <w:color w:val="4D4D4D"/>
          <w:shd w:fill="F8F8F8" w:val="clear"/>
          <w:lang w:val="kk-KZ"/>
        </w:rPr>
        <w:t>дейін мынау алдамшы дүниеден рахым күтіп, күдерін</w:t>
      </w:r>
      <w:r>
        <w:rPr>
          <w:rStyle w:val="Appleconvertedspace"/>
          <w:color w:val="4D4D4D"/>
          <w:shd w:fill="F8F8F8" w:val="clear"/>
          <w:lang w:val="kk-KZ"/>
        </w:rPr>
        <w:t> </w:t>
      </w:r>
      <w:r>
        <w:rPr>
          <w:color w:val="4D4D4D"/>
          <w:lang w:val="kk-KZ"/>
        </w:rPr>
        <w:br/>
      </w:r>
      <w:r>
        <w:rPr>
          <w:color w:val="4D4D4D"/>
          <w:shd w:fill="F8F8F8" w:val="clear"/>
          <w:lang w:val="kk-KZ"/>
        </w:rPr>
        <w:t>үзбеген сұңғыла жігіттің көңілі кім үшін, не үшін мерт</w:t>
      </w:r>
      <w:r>
        <w:rPr>
          <w:rStyle w:val="Appleconvertedspace"/>
          <w:color w:val="4D4D4D"/>
          <w:shd w:fill="F8F8F8" w:val="clear"/>
          <w:lang w:val="kk-KZ"/>
        </w:rPr>
        <w:t> </w:t>
      </w:r>
      <w:r>
        <w:rPr>
          <w:color w:val="4D4D4D"/>
          <w:lang w:val="kk-KZ"/>
        </w:rPr>
        <w:br/>
      </w:r>
      <w:r>
        <w:rPr>
          <w:color w:val="4D4D4D"/>
          <w:shd w:fill="F8F8F8" w:val="clear"/>
          <w:lang w:val="kk-KZ"/>
        </w:rPr>
        <w:t>болуға тиіс екенін сезе бастаған тәрізді.</w:t>
      </w:r>
    </w:p>
    <w:p>
      <w:pPr>
        <w:pStyle w:val="Normal"/>
        <w:shd w:fill="FFFFFF" w:val="clear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ЖАННУР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Кең байтақ, көз жетпейтін жерім менің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Таулы орман, жасыл жайлау көлім менің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Бүгінде бар әлемге даңқың жетт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Тәуелсіз Қазақстан – елім менің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4D4D4D"/>
          <w:sz w:val="52"/>
          <w:szCs w:val="52"/>
          <w:shd w:fill="F8F8F8" w:val="clear"/>
          <w:lang w:val="kk-KZ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  <w:lang w:val="kk-KZ"/>
        </w:rPr>
        <w:t>би</w:t>
      </w:r>
      <w:r>
        <w:rPr>
          <w:color w:val="4D4D4D"/>
          <w:sz w:val="52"/>
          <w:szCs w:val="52"/>
          <w:lang w:val="kk-KZ"/>
        </w:rPr>
        <w:br/>
      </w:r>
      <w:r>
        <w:rPr>
          <w:color w:val="4D4D4D"/>
          <w:lang w:val="kk-KZ"/>
        </w:rPr>
        <w:br/>
      </w:r>
      <w:r>
        <w:rPr>
          <w:rFonts w:cs="Times New Roman" w:ascii="Times New Roman" w:hAnsi="Times New Roman"/>
          <w:color w:val="4D4D4D"/>
          <w:sz w:val="28"/>
          <w:szCs w:val="28"/>
          <w:shd w:fill="F8F8F8" w:val="clear"/>
          <w:lang w:val="kk-KZ"/>
        </w:rPr>
        <w:t>Венера 1-жүргізуші:</w:t>
      </w:r>
      <w:r>
        <w:rPr>
          <w:rStyle w:val="Appleconvertedspace"/>
          <w:rFonts w:cs="Times New Roman" w:ascii="Times New Roman" w:hAnsi="Times New Roman"/>
          <w:color w:val="4D4D4D"/>
          <w:sz w:val="28"/>
          <w:szCs w:val="28"/>
          <w:shd w:fill="F8F8F8" w:val="clear"/>
          <w:lang w:val="kk-KZ"/>
        </w:rPr>
        <w:t> </w:t>
      </w:r>
      <w:r>
        <w:rPr>
          <w:rFonts w:cs="Times New Roman" w:ascii="Times New Roman" w:hAnsi="Times New Roman"/>
          <w:color w:val="4D4D4D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bCs/>
          <w:color w:val="4D4D4D"/>
          <w:sz w:val="28"/>
          <w:szCs w:val="28"/>
          <w:lang w:val="kk-KZ"/>
        </w:rPr>
        <w:t>Тәуелсіздік</w:t>
      </w:r>
      <w:r>
        <w:rPr>
          <w:rStyle w:val="Appleconvertedspace"/>
          <w:rFonts w:cs="Times New Roman" w:ascii="Times New Roman" w:hAnsi="Times New Roman"/>
          <w:color w:val="4D4D4D"/>
          <w:sz w:val="28"/>
          <w:szCs w:val="28"/>
          <w:shd w:fill="F8F8F8" w:val="clear"/>
          <w:lang w:val="kk-KZ"/>
        </w:rPr>
        <w:t> </w:t>
      </w:r>
      <w:r>
        <w:rPr>
          <w:rFonts w:cs="Times New Roman" w:ascii="Times New Roman" w:hAnsi="Times New Roman"/>
          <w:color w:val="4D4D4D"/>
          <w:sz w:val="28"/>
          <w:szCs w:val="28"/>
          <w:shd w:fill="F8F8F8" w:val="clear"/>
          <w:lang w:val="kk-KZ"/>
        </w:rPr>
        <w:t>- ел мұраты. Бұл біздің ұлан байтақ теңіздей Қазақ тарихының басынан кешкендерінің тамшысы ғана болса да, осы 26 жылда Қазақстанның дамып өркендеуін жылдармен өрнектейміз.</w:t>
      </w:r>
      <w:r>
        <w:rPr>
          <w:rFonts w:cs="Times New Roman" w:ascii="Times New Roman" w:hAnsi="Times New Roman"/>
          <w:color w:val="4D4D4D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4D4D4D"/>
          <w:sz w:val="28"/>
          <w:szCs w:val="28"/>
          <w:shd w:fill="F8F8F8" w:val="clear"/>
        </w:rPr>
        <w:t>2-жүргізуші:</w:t>
      </w:r>
      <w:r>
        <w:rPr>
          <w:rStyle w:val="Appleconvertedspace"/>
          <w:rFonts w:cs="Times New Roman" w:ascii="Times New Roman" w:hAnsi="Times New Roman"/>
          <w:color w:val="4D4D4D"/>
          <w:sz w:val="28"/>
          <w:szCs w:val="28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z w:val="28"/>
          <w:szCs w:val="28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1991 жылы Тәуелсіз Қазақстан елі</w:t>
      </w:r>
      <w:r>
        <w:rPr>
          <w:rStyle w:val="Appleconvertedspace"/>
          <w:rFonts w:cs="Times New Roman" w:ascii="Times New Roman" w:hAnsi="Times New Roman"/>
          <w:color w:val="4D4D4D"/>
          <w:shd w:fill="F8F8F8" w:val="clear"/>
        </w:rPr>
        <w:t> </w:t>
      </w:r>
      <w:r>
        <w:rPr>
          <w:rFonts w:cs="Times New Roman" w:ascii="Times New Roman" w:hAnsi="Times New Roman"/>
          <w:b/>
          <w:bCs/>
          <w:color w:val="4D4D4D"/>
        </w:rPr>
        <w:t>тұңғыш</w:t>
      </w:r>
      <w:r>
        <w:rPr>
          <w:rStyle w:val="Appleconvertedspace"/>
          <w:rFonts w:cs="Times New Roman" w:ascii="Times New Roman" w:hAnsi="Times New Roman"/>
          <w:color w:val="4D4D4D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hd w:fill="F8F8F8" w:val="clear"/>
        </w:rPr>
        <w:t>рет Н.Ә.Назарбаевты</w:t>
      </w:r>
      <w:r>
        <w:rPr>
          <w:rStyle w:val="Appleconvertedspace"/>
          <w:rFonts w:cs="Times New Roman" w:ascii="Times New Roman" w:hAnsi="Times New Roman"/>
          <w:color w:val="4D4D4D"/>
          <w:shd w:fill="F8F8F8" w:val="clear"/>
        </w:rPr>
        <w:t> </w:t>
      </w:r>
      <w:r>
        <w:rPr>
          <w:rFonts w:cs="Times New Roman" w:ascii="Times New Roman" w:hAnsi="Times New Roman"/>
          <w:b/>
          <w:bCs/>
          <w:color w:val="4D4D4D"/>
        </w:rPr>
        <w:t>президент</w:t>
      </w:r>
      <w:r>
        <w:rPr>
          <w:rStyle w:val="Appleconvertedspace"/>
          <w:rFonts w:cs="Times New Roman" w:ascii="Times New Roman" w:hAnsi="Times New Roman"/>
          <w:color w:val="4D4D4D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hd w:fill="F8F8F8" w:val="clear"/>
        </w:rPr>
        <w:t>етіп сайлады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1-жүргізуші: 1992 жылы Қазақстан Республикасының Елтаңбасы, әнұраны, туы туралы заң қабылданды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2-жүргізуші: 1993 жылы 30 тамызда Қазақстан Республикасының Конституциясы қабылданды. 15 қарашада төл теңгеміз алғаш реет айналымға түсті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1-жүргізуші: 1994 жылы Ғарышта қазақтың екінші ғарышкері Т.Мұсабев көк байрақты желбіретті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2-жүргізуші: 1995 жылы ұлы Абайға 150 жыл толды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1-жүргізуші: 1996 жыл Жамбыл жылы.</w:t>
      </w:r>
      <w:r>
        <w:rPr>
          <w:rStyle w:val="Appleconvertedspace"/>
          <w:rFonts w:cs="Times New Roman" w:ascii="Times New Roman" w:hAnsi="Times New Roman"/>
          <w:color w:val="4D4D4D"/>
          <w:shd w:fill="F8F8F8" w:val="clear"/>
        </w:rPr>
        <w:t> </w:t>
      </w:r>
      <w:r>
        <w:rPr>
          <w:rFonts w:cs="Times New Roman" w:ascii="Times New Roman" w:hAnsi="Times New Roman"/>
          <w:b/>
          <w:bCs/>
          <w:color w:val="4D4D4D"/>
        </w:rPr>
        <w:t>Тәуелсіздік</w:t>
      </w:r>
      <w:r>
        <w:rPr>
          <w:rStyle w:val="Appleconvertedspace"/>
          <w:rFonts w:cs="Times New Roman" w:ascii="Times New Roman" w:hAnsi="Times New Roman"/>
          <w:color w:val="4D4D4D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hd w:fill="F8F8F8" w:val="clear"/>
        </w:rPr>
        <w:t>монументі орнатылды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2-жүргізуші: 1997 жылы «Қазақстан – 2030» стратегиясы қабылданды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1-жүргізуші: 1998 жылы Ақмола атауы Астана деп өзгертілді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2-жүргізуші: Астанада алғаш рет Бәйтерегіміз салынды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1-жүргізуші: 1999жыл Қорқытқа 1500 жыл тойын Қызылордада тойладық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2-жүргізуші: 2000жылы – Мәдениетті қолдау жылы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1-жүргізуші: 2001 жылы 18 мамырда – Күлтегін ескерткішінің көшірмесін И.Тасмағамбетов Астанаға әкелді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2-жүргізуші: 2002 жылы – Денсаулық жылы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1-жүргізуші: 2003-2005 жылдары Ауыл жылдары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2-жүргізуші: 2006жылы - Сыр елі өнер ордасы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1-жүргізуші: 2007жылы төл теңгеміз жаңа түрмен айналымға түсті.</w:t>
      </w:r>
      <w:r>
        <w:rPr>
          <w:rFonts w:cs="Times New Roman" w:ascii="Times New Roman" w:hAnsi="Times New Roman"/>
          <w:color w:val="4D4D4D"/>
        </w:rPr>
        <w:br/>
      </w:r>
      <w:r>
        <w:rPr>
          <w:rFonts w:cs="Times New Roman" w:ascii="Times New Roman" w:hAnsi="Times New Roman"/>
          <w:color w:val="4D4D4D"/>
          <w:shd w:fill="F8F8F8" w:val="clear"/>
        </w:rPr>
        <w:t>2-жүргізуші:2008жылы Қазақстанның бас ордасына Астанаға 10 жылдығы тойланды.</w:t>
      </w:r>
      <w:r>
        <w:rPr>
          <w:rFonts w:cs="Times New Roman" w:ascii="Times New Roman" w:hAnsi="Times New Roman"/>
          <w:color w:val="4D4D4D"/>
        </w:rPr>
        <w:br/>
        <w:t>1-жүргізуші:</w:t>
      </w:r>
      <w:r>
        <w:rPr>
          <w:rFonts w:cs="Times New Roman" w:ascii="Times New Roman" w:hAnsi="Times New Roman"/>
          <w:color w:val="4D4D4D"/>
          <w:lang w:val="kk-KZ"/>
        </w:rPr>
        <w:t xml:space="preserve">2009 жылы </w:t>
      </w:r>
      <w:r>
        <w:rPr>
          <w:rFonts w:cs="Times New Roman" w:ascii="Times New Roman" w:hAnsi="Times New Roman"/>
          <w:color w:val="4D4D4D"/>
        </w:rPr>
        <w:t xml:space="preserve"> </w:t>
      </w:r>
      <w:r>
        <w:rPr>
          <w:rFonts w:cs="Times New Roman" w:ascii="Times New Roman" w:hAnsi="Times New Roman"/>
          <w:color w:val="131313"/>
        </w:rPr>
        <w:t>Қаңтар айында Ұлттық банк басшысы болып Григорий Марченко қайта келді. Осы кезде доллар бағамы 150 теңге деңгейіне жетті.</w:t>
      </w:r>
    </w:p>
    <w:p>
      <w:pPr>
        <w:pStyle w:val="Style15"/>
        <w:shd w:fill="FFFFFF" w:val="clear"/>
        <w:spacing w:before="0" w:after="225"/>
        <w:rPr>
          <w:b/>
          <w:b/>
          <w:color w:val="131313"/>
        </w:rPr>
      </w:pPr>
      <w:r>
        <w:rPr>
          <w:color w:val="4D4D4D"/>
          <w:lang w:val="kk-KZ"/>
        </w:rPr>
        <w:t>2</w:t>
      </w:r>
      <w:r>
        <w:rPr>
          <w:color w:val="4D4D4D"/>
        </w:rPr>
        <w:t>-жүргізуші:</w:t>
      </w:r>
      <w:r>
        <w:rPr>
          <w:rStyle w:val="StrongEmphasis"/>
          <w:b w:val="false"/>
          <w:color w:val="131313"/>
        </w:rPr>
        <w:t>2010 жылы</w:t>
      </w:r>
      <w:r>
        <w:rPr>
          <w:b/>
          <w:color w:val="131313"/>
          <w:lang w:val="kk-KZ"/>
        </w:rPr>
        <w:t xml:space="preserve"> </w:t>
      </w:r>
      <w:r>
        <w:rPr>
          <w:color w:val="131313"/>
        </w:rPr>
        <w:t>Қазақстан Еуропаның Қауіпсіздік және Ынтымақтастық Ұйымына төрағалық етіп, желтоқсан айында елімізде саммит өткізілді.</w:t>
      </w:r>
    </w:p>
    <w:p>
      <w:pPr>
        <w:pStyle w:val="Style15"/>
        <w:shd w:fill="FFFFFF" w:val="clear"/>
        <w:spacing w:before="0" w:after="225"/>
        <w:rPr>
          <w:b/>
          <w:b/>
          <w:color w:val="131313"/>
        </w:rPr>
      </w:pPr>
      <w:r>
        <w:rPr>
          <w:color w:val="4D4D4D"/>
          <w:shd w:fill="F8F8F8" w:val="clear"/>
        </w:rPr>
        <w:t xml:space="preserve">1-жүргізуші: </w:t>
      </w:r>
      <w:r>
        <w:rPr>
          <w:rStyle w:val="StrongEmphasis"/>
          <w:b w:val="false"/>
          <w:color w:val="131313"/>
        </w:rPr>
        <w:t>2011 жыл</w:t>
      </w:r>
      <w:r>
        <w:rPr>
          <w:rStyle w:val="StrongEmphasis"/>
          <w:b w:val="false"/>
          <w:color w:val="131313"/>
          <w:lang w:val="kk-KZ"/>
        </w:rPr>
        <w:t xml:space="preserve"> </w:t>
      </w:r>
      <w:r>
        <w:rPr>
          <w:color w:val="131313"/>
        </w:rPr>
        <w:t>Қазақстанда VII Қысқы Азия ойындары өті. Қазақстандық спортшылар 70 медаль иеленді. Оның ішінде 32 алтын, 21 күміс және 18 қола алды.</w:t>
      </w:r>
    </w:p>
    <w:p>
      <w:pPr>
        <w:pStyle w:val="Style15"/>
        <w:shd w:fill="FFFFFF" w:val="clear"/>
        <w:spacing w:before="0" w:after="225"/>
        <w:rPr>
          <w:b/>
          <w:b/>
          <w:color w:val="131313"/>
        </w:rPr>
      </w:pPr>
      <w:r>
        <w:rPr>
          <w:color w:val="4D4D4D"/>
          <w:shd w:fill="F8F8F8" w:val="clear"/>
        </w:rPr>
        <w:t>2-жүргізуші:</w:t>
      </w:r>
      <w:r>
        <w:rPr>
          <w:rStyle w:val="StrongEmphasis"/>
          <w:b w:val="false"/>
          <w:color w:val="131313"/>
        </w:rPr>
        <w:t>2012 жылы</w:t>
      </w:r>
      <w:r>
        <w:rPr>
          <w:b/>
          <w:color w:val="131313"/>
          <w:lang w:val="kk-KZ"/>
        </w:rPr>
        <w:t xml:space="preserve"> </w:t>
      </w:r>
      <w:r>
        <w:rPr>
          <w:color w:val="131313"/>
        </w:rPr>
        <w:t>Осы жылдың 22 қарашасында 2017 жылғы Әлемдік көрмеге елімізде өткізу құқығына ие болғаны туралы белгілі болды. Халықаралық көрме бюросының мүшелерінің қатысуымен Астана 103 дауыс жинады.</w:t>
      </w:r>
    </w:p>
    <w:p>
      <w:pPr>
        <w:pStyle w:val="Style15"/>
        <w:shd w:fill="FFFFFF" w:val="clear"/>
        <w:spacing w:before="0" w:after="225"/>
        <w:rPr>
          <w:b/>
          <w:b/>
          <w:color w:val="131313"/>
        </w:rPr>
      </w:pPr>
      <w:r>
        <w:rPr>
          <w:color w:val="4D4D4D"/>
          <w:shd w:fill="F8F8F8" w:val="clear"/>
        </w:rPr>
        <w:t xml:space="preserve">1-жүргізуші: </w:t>
      </w:r>
      <w:r>
        <w:rPr>
          <w:rStyle w:val="StrongEmphasis"/>
          <w:b w:val="false"/>
          <w:color w:val="131313"/>
        </w:rPr>
        <w:t>2013 жылы</w:t>
      </w:r>
      <w:r>
        <w:rPr>
          <w:b/>
          <w:color w:val="131313"/>
          <w:lang w:val="kk-KZ"/>
        </w:rPr>
        <w:t xml:space="preserve"> </w:t>
      </w:r>
      <w:r>
        <w:rPr>
          <w:color w:val="131313"/>
        </w:rPr>
        <w:t>24 тамыз Елбасы Нұрсұлтан Әбішұлы Назарбаевтың қатысуымен «Қазақстан-2050» Стратегиясы: бір халық – бір ел – бір тағдыр» тақырыбында Қазақстан халқы Ассамблеясының XX мерейтойлық сессиясы болып өтті.</w:t>
      </w:r>
    </w:p>
    <w:p>
      <w:pPr>
        <w:pStyle w:val="Normal"/>
        <w:shd w:fill="FFFFFF" w:val="clear"/>
        <w:rPr>
          <w:rFonts w:ascii="Times New Roman" w:hAnsi="Times New Roman" w:cs="Times New Roman"/>
          <w:color w:val="131313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4D4D4D"/>
          <w:sz w:val="24"/>
          <w:szCs w:val="24"/>
        </w:rPr>
        <w:t>-жүргізуші: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shd w:fill="FFFFFF" w:val="clear"/>
        </w:rPr>
        <w:t>2014 жылдың тамыз айында Үкіметте қайта құрылымдау болды. 17 министрлік пен 9 агенттіктің орнына елде 12 министрлік және шамамен 30 комитет құрылды. Қаржы полициясы жабылды, оның қызметін мемлекеттік қызмет және жемқорлыққа қарсы күрес істері жөніндегі агенттік алды. Т</w:t>
      </w:r>
      <w:r>
        <w:rPr>
          <w:rFonts w:cs="Times New Roman" w:ascii="Times New Roman" w:hAnsi="Times New Roman"/>
          <w:color w:val="131313"/>
          <w:sz w:val="24"/>
          <w:szCs w:val="24"/>
          <w:shd w:fill="FFFFFF" w:val="clear"/>
          <w:lang w:val="kk-KZ"/>
        </w:rPr>
        <w:t xml:space="preserve">өтенше жағдай министрлігі </w:t>
      </w:r>
      <w:r>
        <w:rPr>
          <w:rFonts w:cs="Times New Roman" w:ascii="Times New Roman" w:hAnsi="Times New Roman"/>
          <w:color w:val="131313"/>
          <w:sz w:val="24"/>
          <w:szCs w:val="24"/>
          <w:shd w:fill="FFFFFF" w:val="clear"/>
        </w:rPr>
        <w:t xml:space="preserve"> қызметі Ішкі істер министрлігіне берілді. Сонымен қатар, Энергетика министрлігі, Мәдениет және спорт министрлігі, Инвестициялар және даму министрлігі, сонымен қатар Ұлттық экономика министрлігі құрылды.</w:t>
      </w:r>
    </w:p>
    <w:p>
      <w:pPr>
        <w:pStyle w:val="Style15"/>
        <w:shd w:fill="FFFFFF" w:val="clear"/>
        <w:spacing w:before="0" w:after="225"/>
        <w:rPr>
          <w:b/>
          <w:b/>
          <w:color w:val="131313"/>
          <w:lang w:val="kk-KZ"/>
        </w:rPr>
      </w:pPr>
      <w:r>
        <w:rPr>
          <w:color w:val="4D4D4D"/>
          <w:shd w:fill="F8F8F8" w:val="clear"/>
          <w:lang w:val="kk-KZ"/>
        </w:rPr>
        <w:t xml:space="preserve">1-жүргізуші: </w:t>
      </w:r>
      <w:r>
        <w:rPr>
          <w:rStyle w:val="StrongEmphasis"/>
          <w:b w:val="false"/>
          <w:color w:val="131313"/>
          <w:lang w:val="kk-KZ"/>
        </w:rPr>
        <w:t>2015 жылы</w:t>
      </w:r>
      <w:r>
        <w:rPr>
          <w:b/>
          <w:color w:val="131313"/>
          <w:lang w:val="kk-KZ"/>
        </w:rPr>
        <w:t xml:space="preserve"> </w:t>
      </w:r>
      <w:r>
        <w:rPr>
          <w:color w:val="131313"/>
          <w:lang w:val="kk-KZ"/>
        </w:rPr>
        <w:t>Биыл 27 шілдеде Қазақстан Дүниежүзілік сауда ұйымының мүшесі атанды.</w:t>
      </w:r>
    </w:p>
    <w:p>
      <w:pPr>
        <w:pStyle w:val="Normal"/>
        <w:shd w:fill="FFFFFF" w:val="clear"/>
        <w:rPr>
          <w:rFonts w:ascii="Times New Roman" w:hAnsi="Times New Roman" w:cs="Times New Roman"/>
          <w:color w:val="4D4D4D"/>
          <w:sz w:val="24"/>
          <w:szCs w:val="24"/>
          <w:shd w:fill="F8F8F8" w:val="clear"/>
          <w:lang w:val="kk-KZ"/>
        </w:rPr>
      </w:pP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2-жүргізуші: 2016 жылы Қазақстан Тәуелсіздігіне 25 жыл толды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1-жүргізуші: ЭКСПО көрмесі болды 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Есті ерлер жүрмейді желік ертіп,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>Елеулі іске қосар емірентіп.</w:t>
      </w: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4D4D4D"/>
          <w:sz w:val="24"/>
          <w:szCs w:val="24"/>
        </w:rPr>
        <w:br/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1-жүргізуші: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</w:rPr>
        <w:t>Тәуелсіздік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тің түп тамырына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</w:rPr>
        <w:t>желтоқсан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оқиғасының тікелей байланысы бар екеніне ешкім дау айта қоймас. Десек те, 1986 жылдың қайғылы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</w:rPr>
        <w:t>желтоқсан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ы бір күнгі немесе бір жылғы наразылықтың көрінісі болмаса керек.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2-жүргізуші: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Бүгінде 1986 жылы болған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b/>
          <w:bCs/>
          <w:color w:val="4D4D4D"/>
          <w:sz w:val="24"/>
          <w:szCs w:val="24"/>
        </w:rPr>
        <w:t>Желтоқсан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 xml:space="preserve">оқиғасына 31 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  <w:lang w:val="kk-KZ"/>
        </w:rPr>
        <w:t xml:space="preserve"> </w:t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 xml:space="preserve"> жыл</w:t>
      </w:r>
      <w:r>
        <w:rPr>
          <w:rStyle w:val="Appleconvertedspace"/>
          <w:rFonts w:cs="Times New Roman" w:ascii="Times New Roman" w:hAnsi="Times New Roman"/>
          <w:color w:val="4D4D4D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4D4D4D"/>
          <w:sz w:val="24"/>
          <w:szCs w:val="24"/>
        </w:rPr>
        <w:br/>
      </w:r>
      <w:r>
        <w:rPr>
          <w:rFonts w:cs="Times New Roman" w:ascii="Times New Roman" w:hAnsi="Times New Roman"/>
          <w:color w:val="4D4D4D"/>
          <w:sz w:val="24"/>
          <w:szCs w:val="24"/>
          <w:shd w:fill="F8F8F8" w:val="clear"/>
        </w:rPr>
        <w:t>толуда. Ел іргесі тыныш, халқымыз бай-қуатты болсы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асиетті Қазақстан мекенім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Ақиқаттың алтын бесігі екенсің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Елім, жерім, Отаным – бақ - дәулетім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Болашағым, өнер - білім, өркені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Бейбіт өмір тілеймін мен халқым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Туған тілім шұбарланба жарқыр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Тарихымызда таланттылар көбейсі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Бас иемін ата баба рухы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4D4D4D"/>
          <w:sz w:val="40"/>
          <w:szCs w:val="40"/>
          <w:shd w:fill="F8F8F8" w:val="clear"/>
          <w:lang w:val="kk-KZ"/>
        </w:rPr>
      </w:pPr>
      <w:r>
        <w:rPr>
          <w:rFonts w:cs="Times New Roman" w:ascii="Times New Roman" w:hAnsi="Times New Roman"/>
          <w:b/>
          <w:color w:val="4D4D4D"/>
          <w:sz w:val="40"/>
          <w:szCs w:val="40"/>
          <w:shd w:fill="F8F8F8" w:val="clear"/>
          <w:lang w:val="kk-KZ"/>
        </w:rPr>
        <w:t xml:space="preserve">Атамекен 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4D4D4D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4D4D4D"/>
          <w:sz w:val="24"/>
          <w:szCs w:val="24"/>
          <w:lang w:val="kk-KZ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1:00Z</dcterms:created>
  <dc:creator>.tec-user</dc:creator>
  <dc:description/>
  <cp:keywords/>
  <dc:language>en-US</dc:language>
  <cp:lastModifiedBy>Buhgalter</cp:lastModifiedBy>
  <cp:lastPrinted>2017-12-13T16:02:00Z</cp:lastPrinted>
  <dcterms:modified xsi:type="dcterms:W3CDTF">2018-02-06T08:33:00Z</dcterms:modified>
  <cp:revision>26</cp:revision>
  <dc:subject/>
  <dc:title/>
</cp:coreProperties>
</file>